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方正大黑_GBK;黑体" w:hAnsi="方正大黑_GBK;黑体" w:eastAsia="方正大黑_GBK;黑体"/>
          <w:sz w:val="36"/>
          <w:szCs w:val="32"/>
        </w:rPr>
      </w:pPr>
      <w:r>
        <w:rPr>
          <w:rFonts w:eastAsia="方正大黑_GBK;黑体" w:ascii="方正大黑_GBK;黑体" w:hAnsi="方正大黑_GBK;黑体"/>
          <w:sz w:val="36"/>
          <w:szCs w:val="32"/>
        </w:rPr>
      </w:r>
    </w:p>
    <w:p>
      <w:pPr>
        <w:pStyle w:val="Normal"/>
        <w:spacing w:lineRule="exact" w:line="500"/>
        <w:ind w:firstLine="720"/>
        <w:jc w:val="center"/>
        <w:rPr>
          <w:rFonts w:ascii="方正大黑_GBK;黑体" w:hAnsi="方正大黑_GBK;黑体" w:eastAsia="方正大黑_GBK;黑体"/>
          <w:sz w:val="36"/>
          <w:szCs w:val="32"/>
        </w:rPr>
      </w:pPr>
      <w:r>
        <w:rPr>
          <w:rFonts w:eastAsia="方正大黑_GBK;黑体" w:ascii="方正大黑_GBK;黑体" w:hAnsi="方正大黑_GBK;黑体"/>
          <w:sz w:val="36"/>
          <w:szCs w:val="32"/>
        </w:rPr>
      </w:r>
    </w:p>
    <w:p>
      <w:pPr>
        <w:pStyle w:val="Normal"/>
        <w:spacing w:lineRule="exact" w:line="500"/>
        <w:ind w:firstLine="720"/>
        <w:jc w:val="center"/>
        <w:rPr>
          <w:rFonts w:ascii="方正大黑_GBK;黑体" w:hAnsi="方正大黑_GBK;黑体" w:eastAsia="方正大黑_GBK;黑体"/>
          <w:sz w:val="36"/>
          <w:szCs w:val="32"/>
        </w:rPr>
      </w:pPr>
      <w:r>
        <w:rPr>
          <w:rFonts w:eastAsia="方正大黑_GBK;黑体" w:ascii="方正大黑_GBK;黑体" w:hAnsi="方正大黑_GBK;黑体"/>
          <w:sz w:val="36"/>
          <w:szCs w:val="32"/>
        </w:rPr>
      </w:r>
    </w:p>
    <w:p>
      <w:pPr>
        <w:pStyle w:val="Normal"/>
        <w:spacing w:lineRule="exact" w:line="500"/>
        <w:ind w:firstLine="720"/>
        <w:jc w:val="center"/>
        <w:rPr>
          <w:rFonts w:ascii="方正大黑_GBK;黑体" w:hAnsi="方正大黑_GBK;黑体" w:eastAsia="方正大黑_GBK;黑体"/>
          <w:sz w:val="36"/>
          <w:szCs w:val="32"/>
        </w:rPr>
      </w:pPr>
      <w:r>
        <w:rPr>
          <w:rFonts w:eastAsia="方正大黑_GBK;黑体" w:ascii="方正大黑_GBK;黑体" w:hAnsi="方正大黑_GBK;黑体"/>
          <w:sz w:val="36"/>
          <w:szCs w:val="32"/>
        </w:rPr>
      </w:r>
    </w:p>
    <w:p>
      <w:pPr>
        <w:pStyle w:val="Normal"/>
        <w:spacing w:lineRule="exact" w:line="500"/>
        <w:ind w:firstLine="720"/>
        <w:jc w:val="center"/>
        <w:rPr>
          <w:rFonts w:ascii="方正大黑_GBK;黑体" w:hAnsi="方正大黑_GBK;黑体" w:eastAsia="方正大黑_GBK;黑体"/>
          <w:sz w:val="36"/>
          <w:szCs w:val="32"/>
        </w:rPr>
      </w:pPr>
      <w:r>
        <w:rPr>
          <w:rFonts w:eastAsia="方正大黑_GBK;黑体" w:ascii="方正大黑_GBK;黑体" w:hAnsi="方正大黑_GBK;黑体"/>
          <w:sz w:val="36"/>
          <w:szCs w:val="32"/>
        </w:rPr>
      </w:r>
    </w:p>
    <w:p>
      <w:pPr>
        <w:pStyle w:val="Normal"/>
        <w:spacing w:lineRule="exact" w:line="500"/>
        <w:ind w:firstLine="720"/>
        <w:jc w:val="center"/>
        <w:rPr>
          <w:rFonts w:ascii="方正大黑_GBK;黑体" w:hAnsi="方正大黑_GBK;黑体" w:eastAsia="方正大黑_GBK;黑体"/>
          <w:sz w:val="36"/>
          <w:szCs w:val="32"/>
        </w:rPr>
      </w:pPr>
      <w:r>
        <w:rPr>
          <w:rFonts w:eastAsia="方正大黑_GBK;黑体" w:ascii="方正大黑_GBK;黑体" w:hAnsi="方正大黑_GBK;黑体"/>
          <w:sz w:val="36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教体字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ind w:firstLine="720"/>
        <w:jc w:val="center"/>
        <w:rPr>
          <w:rFonts w:ascii="方正大黑_GBK;黑体" w:hAnsi="方正大黑_GBK;黑体" w:eastAsia="方正大黑_GBK;黑体" w:cs="仿宋"/>
          <w:sz w:val="36"/>
          <w:szCs w:val="32"/>
        </w:rPr>
      </w:pPr>
      <w:r>
        <w:rPr>
          <w:rFonts w:eastAsia="方正大黑_GBK;黑体" w:cs="仿宋" w:ascii="方正大黑_GBK;黑体" w:hAnsi="方正大黑_GBK;黑体"/>
          <w:sz w:val="36"/>
          <w:szCs w:val="32"/>
        </w:rPr>
      </w:r>
    </w:p>
    <w:p>
      <w:pPr>
        <w:pStyle w:val="Normal"/>
        <w:spacing w:lineRule="exact" w:line="500"/>
        <w:ind w:firstLine="720"/>
        <w:jc w:val="center"/>
        <w:rPr>
          <w:rFonts w:ascii="方正大黑_GBK;黑体" w:hAnsi="方正大黑_GBK;黑体" w:eastAsia="方正大黑_GBK;黑体"/>
          <w:sz w:val="36"/>
          <w:szCs w:val="32"/>
        </w:rPr>
      </w:pPr>
      <w:r>
        <w:rPr>
          <w:rFonts w:eastAsia="方正大黑_GBK;黑体" w:ascii="方正大黑_GBK;黑体" w:hAnsi="方正大黑_GBK;黑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台儿庄区教育和体育局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公布台儿庄区星级教师名单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镇（街）教委（学区）、区直各学校（园）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我区教师队伍建设，根据《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台儿庄区中小学星级教师培养实施办法</w:t>
      </w:r>
      <w:r>
        <w:rPr>
          <w:rFonts w:ascii="仿宋" w:hAnsi="仿宋" w:cs="仿宋" w:eastAsia="仿宋"/>
          <w:sz w:val="30"/>
          <w:szCs w:val="30"/>
        </w:rPr>
        <w:t>》，经过个人申报、单位推荐、征求意见、专家评审等程序，共评选出包茂凤等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名“四星级教师”、蔡莉等</w:t>
      </w:r>
      <w:r>
        <w:rPr>
          <w:rFonts w:eastAsia="仿宋" w:cs="仿宋" w:ascii="仿宋" w:hAnsi="仿宋"/>
          <w:sz w:val="30"/>
          <w:szCs w:val="30"/>
        </w:rPr>
        <w:t>202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名“三星级教师”、蔡宏等</w:t>
      </w:r>
      <w:r>
        <w:rPr>
          <w:rFonts w:eastAsia="仿宋" w:cs="仿宋" w:ascii="仿宋" w:hAnsi="仿宋"/>
          <w:sz w:val="30"/>
          <w:szCs w:val="30"/>
        </w:rPr>
        <w:t>339</w:t>
      </w:r>
      <w:r>
        <w:rPr>
          <w:rFonts w:ascii="仿宋" w:hAnsi="仿宋" w:cs="仿宋" w:eastAsia="仿宋"/>
          <w:sz w:val="30"/>
          <w:szCs w:val="30"/>
        </w:rPr>
        <w:t>名“二星级教师”和薄新等</w:t>
      </w:r>
      <w:r>
        <w:rPr>
          <w:rFonts w:eastAsia="仿宋" w:cs="仿宋" w:ascii="仿宋" w:hAnsi="仿宋"/>
          <w:sz w:val="30"/>
          <w:szCs w:val="30"/>
        </w:rPr>
        <w:t>261</w:t>
      </w:r>
      <w:r>
        <w:rPr>
          <w:rFonts w:ascii="仿宋" w:hAnsi="仿宋" w:cs="仿宋" w:eastAsia="仿宋"/>
          <w:sz w:val="30"/>
          <w:szCs w:val="30"/>
        </w:rPr>
        <w:t>名“一星级教师”，现予以公布（见附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希望荣获星级教师称号的同志珍惜荣誉，进一步强化责任感和使命感，在深化全区教育教学改革、培养学生“四种能力”、创建学校特色品牌、提高教育教学质量等方面发挥示范带头作用，努力为全区教育事业做出新的贡献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区教育工作者要以荣获星级教师称号的同志为榜样，不断提升自身业务能力，努力工作，无私奉献，迅速掀起加快我区教育事业发展的新热潮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台儿庄区星级教师名单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台儿庄区教育和体育局</w:t>
      </w:r>
    </w:p>
    <w:p>
      <w:pPr>
        <w:pStyle w:val="Normal"/>
        <w:spacing w:lineRule="exact" w:line="54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○二一年三月十日</w:t>
      </w:r>
    </w:p>
    <w:p>
      <w:pPr>
        <w:pStyle w:val="Normal"/>
        <w:spacing w:lineRule="exact" w:line="540"/>
        <w:rPr>
          <w:rFonts w:ascii="方正大黑_GBK;黑体" w:hAnsi="方正大黑_GBK;黑体" w:eastAsia="方正大黑_GBK;黑体"/>
          <w:sz w:val="28"/>
          <w:szCs w:val="28"/>
        </w:rPr>
      </w:pPr>
      <w:r>
        <w:rPr>
          <w:rFonts w:ascii="方正大黑_GBK;黑体" w:hAnsi="方正大黑_GBK;黑体" w:eastAsia="方正大黑_GBK;黑体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方正大黑_GBK;黑体" w:hAnsi="方正大黑_GBK;黑体" w:eastAsia="方正大黑_GBK;黑体"/>
          <w:sz w:val="44"/>
          <w:szCs w:val="44"/>
        </w:rPr>
      </w:pPr>
      <w:r>
        <w:rPr>
          <w:rFonts w:ascii="方正大黑_GBK;黑体" w:hAnsi="方正大黑_GBK;黑体" w:eastAsia="方正大黑_GBK;黑体"/>
          <w:sz w:val="44"/>
          <w:szCs w:val="44"/>
        </w:rPr>
        <w:t>台儿庄区星级教师名单</w:t>
      </w:r>
    </w:p>
    <w:p>
      <w:pPr>
        <w:pStyle w:val="Normal"/>
        <w:spacing w:lineRule="exact" w:line="240"/>
        <w:rPr>
          <w:rFonts w:ascii="方正大黑_GBK;黑体" w:hAnsi="方正大黑_GBK;黑体" w:eastAsia="方正大黑_GBK;黑体"/>
          <w:sz w:val="44"/>
          <w:szCs w:val="44"/>
        </w:rPr>
      </w:pPr>
      <w:r>
        <w:rPr>
          <w:rFonts w:eastAsia="方正大黑_GBK;黑体" w:ascii="方正大黑_GBK;黑体" w:hAnsi="方正大黑_GBK;黑体"/>
          <w:sz w:val="44"/>
          <w:szCs w:val="44"/>
        </w:rPr>
      </w:r>
    </w:p>
    <w:p>
      <w:pPr>
        <w:pStyle w:val="Normal"/>
        <w:spacing w:lineRule="exact" w:line="540"/>
        <w:rPr>
          <w:rFonts w:ascii="方正大黑_GBK;黑体" w:hAnsi="方正大黑_GBK;黑体" w:eastAsia="方正大黑_GBK;黑体"/>
          <w:sz w:val="32"/>
          <w:szCs w:val="32"/>
        </w:rPr>
      </w:pPr>
      <w:r>
        <w:rPr>
          <w:rFonts w:ascii="方正大黑_GBK;黑体" w:hAnsi="方正大黑_GBK;黑体" w:eastAsia="方正大黑_GBK;黑体"/>
          <w:sz w:val="32"/>
          <w:szCs w:val="32"/>
        </w:rPr>
        <w:t>四星级教师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15"/>
        <w:gridCol w:w="1230"/>
        <w:gridCol w:w="3102"/>
      </w:tblGrid>
      <w:tr>
        <w:trPr>
          <w:trHeight w:val="459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茂凤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幼儿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晋斌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>
          <w:trHeight w:val="459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谷玉涛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景权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>
          <w:trHeight w:val="459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韩贵贤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林桥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  伟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</w:tr>
      <w:tr>
        <w:trPr>
          <w:trHeight w:val="459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乐功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中朝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>
          <w:trHeight w:val="459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贾传武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提运福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>
          <w:trHeight w:val="459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贾  硕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静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>
          <w:trHeight w:val="459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阚冬梅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莉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</w:tr>
      <w:tr>
        <w:trPr>
          <w:trHeight w:val="459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阚周玉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允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>
          <w:trHeight w:val="459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居涛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谢润娜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>
          <w:trHeight w:val="459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新颖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邢  娟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</w:tr>
      <w:tr>
        <w:trPr>
          <w:trHeight w:val="459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李亚芹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明远幼儿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宿  萍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>
          <w:trHeight w:val="459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建思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  辉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中专</w:t>
            </w:r>
          </w:p>
        </w:tc>
      </w:tr>
      <w:tr>
        <w:trPr>
          <w:trHeight w:val="459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前进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倩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>
          <w:trHeight w:val="459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孟凡勇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台儿庄古城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新峰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>
          <w:trHeight w:val="459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沙秀丽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作付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中专</w:t>
            </w:r>
          </w:p>
        </w:tc>
      </w:tr>
      <w:tr>
        <w:trPr>
          <w:trHeight w:val="459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沙秀芝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幼儿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莉萍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</w:tr>
      <w:tr>
        <w:trPr>
          <w:trHeight w:val="459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法峰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庄永红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</w:tr>
    </w:tbl>
    <w:p>
      <w:pPr>
        <w:pStyle w:val="Normal"/>
        <w:spacing w:lineRule="exact" w:line="240"/>
        <w:rPr>
          <w:rFonts w:ascii="方正大黑_GBK;黑体" w:hAnsi="方正大黑_GBK;黑体" w:eastAsia="方正大黑_GBK;黑体"/>
          <w:sz w:val="32"/>
          <w:szCs w:val="32"/>
        </w:rPr>
      </w:pPr>
      <w:r>
        <w:rPr>
          <w:rFonts w:eastAsia="方正大黑_GBK;黑体" w:ascii="方正大黑_GBK;黑体" w:hAnsi="方正大黑_GBK;黑体"/>
          <w:sz w:val="32"/>
          <w:szCs w:val="32"/>
        </w:rPr>
      </w:r>
    </w:p>
    <w:p>
      <w:pPr>
        <w:pStyle w:val="Normal"/>
        <w:spacing w:lineRule="exact" w:line="440"/>
        <w:rPr>
          <w:rFonts w:ascii="方正大黑_GBK;黑体" w:hAnsi="方正大黑_GBK;黑体" w:eastAsia="方正大黑_GBK;黑体"/>
          <w:sz w:val="32"/>
          <w:szCs w:val="32"/>
        </w:rPr>
      </w:pPr>
      <w:r>
        <w:rPr>
          <w:rFonts w:ascii="方正大黑_GBK;黑体" w:hAnsi="方正大黑_GBK;黑体" w:eastAsia="方正大黑_GBK;黑体"/>
          <w:sz w:val="32"/>
          <w:szCs w:val="32"/>
        </w:rPr>
        <w:t>三星级教师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123"/>
        <w:gridCol w:w="1230"/>
        <w:gridCol w:w="3165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  莉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邳庄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  静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涧头中心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玉珍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丽芳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幼儿园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曹常玲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  露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夫华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启军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  会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守明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一中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  娟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晓庆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孝禹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六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英梅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中专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  星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庄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中国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侯孟中心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褚艳秋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中民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邳庄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丁玉平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中启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丁兆宾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田传海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>
          <w:trHeight w:val="9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丁兆华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田  静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冯慧平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一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田  涛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  会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侯孟中心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田仲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耿艳红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茂伦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龚义玲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  侠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李沟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巩瑞媛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成岚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</w:tr>
      <w:tr>
        <w:trPr>
          <w:trHeight w:val="252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郭允东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丹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韩红梅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红梅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韩秀梅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邳庄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建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贺  勇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捷敏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侯敬全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燕井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蕾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  辰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玲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幼儿园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海滨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运办张庄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平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北洛明德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海兰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士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乐萍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松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文秀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涛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新锋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薇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幼儿园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玉红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文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如奎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涧头中心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颖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季百方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颖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季克娟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钱宝山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贾传法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满秀懿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中专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贾传路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贾艾平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贾传明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北洛明德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于媛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贾传武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云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贾继云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魏礼真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贾兰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  瑞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姜文欣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武  灿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荆中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庄古城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武广磊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孔凡美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幼儿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武振磊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孔祥飞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夏夫真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邳庄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雷  妍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谢素珍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朝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广基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中专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传登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桂梅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传甫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侯孟中心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  伟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凤梅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  燕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夫转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永阳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刚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闫长英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幼儿园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会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湖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颜景田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磊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颜士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六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莉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燕  坤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琳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  平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敏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玉洁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佩萱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姚转移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芹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要翠红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庆军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于秀红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侯孟中心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士成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彬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文娟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灿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亚林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中专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多法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彦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二十三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恩齐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咏清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法永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悦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运办教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夫娥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志刚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六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会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栗先文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52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边长英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中专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31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陈  涛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区明远实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宋树生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古城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令楠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栗  瑛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鲁平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莉丽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邳庄明德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强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东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山子大单庄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荣华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凤华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慎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刚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伟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抗埠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刘  军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马兰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孝芝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幼儿园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芹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涧头中心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欣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涛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口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秀莹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幼儿园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鑫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十七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艳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艳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勇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杜安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雨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中专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志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广春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章  华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  敏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鸿灏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鹿守太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焕山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顺河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丙新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  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宏辉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  静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区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  剑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涧头中心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  丽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士伟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  亮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香允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赵林林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泥沟中心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  研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  新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邳庄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  艳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  炎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孟  娜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郑继玲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涧头中心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聂雪梅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幼儿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郑丽娜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牛晓娟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郑  敏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秦丽萍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钟以良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秦庆芳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  丹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时培荣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云路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宋申娟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情情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宋维维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三十九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  艳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宋秀明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柿树园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  杰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区明远实小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苏晓令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贾继龙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柿树园小学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发亮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贺成杰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区实验幼儿园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法制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孟  跃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古城学校</w:t>
            </w:r>
          </w:p>
        </w:tc>
      </w:tr>
    </w:tbl>
    <w:p>
      <w:pPr>
        <w:pStyle w:val="Normal"/>
        <w:spacing w:lineRule="exact" w:line="440"/>
        <w:rPr>
          <w:rFonts w:ascii="方正大黑_GBK;黑体" w:hAnsi="方正大黑_GBK;黑体" w:eastAsia="方正大黑_GBK;黑体"/>
          <w:sz w:val="32"/>
          <w:szCs w:val="32"/>
        </w:rPr>
      </w:pPr>
      <w:r>
        <w:rPr>
          <w:rFonts w:ascii="方正大黑_GBK;黑体" w:hAnsi="方正大黑_GBK;黑体" w:eastAsia="方正大黑_GBK;黑体"/>
          <w:sz w:val="32"/>
          <w:szCs w:val="32"/>
        </w:rPr>
        <w:t>二星级教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35"/>
        <w:gridCol w:w="1245"/>
        <w:gridCol w:w="3225"/>
      </w:tblGrid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  宏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晋莲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</w:tr>
      <w:tr>
        <w:trPr>
          <w:trHeight w:val="312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  敏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晋玲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臧  琪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湖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晋严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曹  莉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运办张庄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景彩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  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兰城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  敬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中心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秋欣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黎明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德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松芳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二十三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启磊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抗埠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文凤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启强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庄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雪峰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邵里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启政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板桥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亚军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霍庄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茹英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褚福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幼儿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秀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中心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褚庆亮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  妍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中专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崔士强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  燕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中心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存德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邳庄明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  晔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薛庄中心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丁媛媛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泽民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董  辉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十七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中国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六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董  芹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德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中良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中心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杜秀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马兰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中玲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燕井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房明颖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中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霍庄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冯  杰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中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六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冯立琦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谭  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侯孟中心幼儿园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冯启文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谭  秋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付珍银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燕井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田仲芬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涧头中心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德辉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传芹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杜安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怀清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运办教委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传远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高民花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孙苏庄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春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侯孟中心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  敏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山子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次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  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邳庄小集子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翠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二十三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龚义海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道元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六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巩  涛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薛庄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二转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幼儿园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管宜奋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侯孟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郭  培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柿树园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山子中心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郭  锐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运办北园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夫成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燕井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郭万春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桂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韩建国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红东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海玲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韩  靖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中专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慧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韩凌云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林桥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建玲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韩  苗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邳庄明德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开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抗埠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韩  青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利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核桃园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韩  旭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林涛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单庄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韩  英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邳庄明德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茂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旗杆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何凤存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涧头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何贵恒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口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琦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贺晨辉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红东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谦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贺敬华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涧头中心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倩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涧头中心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贺敬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清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霍庄小学</w:t>
            </w:r>
          </w:p>
        </w:tc>
      </w:tr>
      <w:tr>
        <w:trPr>
          <w:trHeight w:val="9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贺茂方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中专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清松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核桃园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侯  磊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薛庄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士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二十三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安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思侠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  平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教委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婷婷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  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兰城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丁行云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柿树园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晓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庄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冯仰飞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崇莲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宋  娇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  杰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口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陈松松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李沟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礼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兰城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万振侠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前马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  亮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六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秦庆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霍修龙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红东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晓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霍振锋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学玲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姬长太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山后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艳云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中专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季  苹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涧头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烨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涧头中心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季倩倩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中专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元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六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季秀芬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兰城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元芝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一中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贾传亮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允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邳庄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贾广辉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邳庄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志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贾桂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柿树园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中明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板桥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  静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顺河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忠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六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靳莲春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单庄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魏  华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兰城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靳  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魏  磊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井  莉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北洛明德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  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德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阚芬芬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幼儿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  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孔令允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兰城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  华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传军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旗杆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  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大颖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幼儿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  娜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夫梅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旗杆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  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广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兰城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  欣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霍庄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恒颖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半楼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秀滨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红英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邳庄中心幼儿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吴远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邳庄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宏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奚修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幼儿园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金华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抗埠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肖长亮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金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杜安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谢成强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邳庄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李开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徐楼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谢  彭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苏庄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明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  成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二十三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茹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旗杆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发运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涧头中心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胜允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徐  键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前马家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爽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山子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  敏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顺河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涛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谢庄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永亮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为为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永昇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道庄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向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板桥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许凤翔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运办张庄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修梅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二十三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闫  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秀玲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二十三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传萍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单庄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李秀梅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马兰二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  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庄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亚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  莉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艳峰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侯孟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杨  萍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燕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尚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山子中心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业建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楼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姚纯韶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姚庄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永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板桥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于光花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玉祥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于广阔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侯孟中心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玉英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北洛明德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于洪花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区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振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一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于  强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振华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中专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于振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中专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振华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郁仁义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中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山子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袁  飞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德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栗思增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袁  凤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梁化玲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苑玉国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十七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梁化荣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德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梁龙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旗杆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成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梁  岩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山后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张  春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邳庄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峰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薛庄中心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德贤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十九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高潮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夏  兰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国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幼儿园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徐  慧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继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邱丙田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十九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静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杜安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赵  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静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园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  超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居美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芳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山后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开征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柿树园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锋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中心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磊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口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浩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侯孟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敏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单庄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建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中专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娜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六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敏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萍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宁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涛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六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培菊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谢庄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张  涛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邳庄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强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二十三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巍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六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希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邵里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喜永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谢庄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侠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儿庄区特教中心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向华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侯孟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侠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璇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顿东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秀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源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二十三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旭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志强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二十三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雅静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柳  建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二十三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文芳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亚锋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  翔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亚威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北园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宗凤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六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严侠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娄  斌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燕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卢继龙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燕井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仪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庄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吕金艳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德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友锋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楼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洪莉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湖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张玉萍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北园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洪亮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喆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洪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邵里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  丹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湖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  静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德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  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  静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山子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洪祥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楼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  强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  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湘敏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顺河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克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邳庄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艳飞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  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邳庄小集子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  燕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口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  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山后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运强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  烨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满中元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河庄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玉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梅艳秋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薛庄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郑继元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顿东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孟凡超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中专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郑均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倪敬标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郑媛媛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庞  欣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邵里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钟如意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侯孟中心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庞  勇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钟宜辉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二十三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祁禄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二十三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钟  云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祁珊珊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丽娜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六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秦  娅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燕井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  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任海红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顺河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长海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任继平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谢庄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峰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顺河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任  佩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  婧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板桥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荣玮玮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薛庄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立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关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商  玉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德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  楠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儿庄古城学校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邵  波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洛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玉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十七中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邵  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庄传凤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石惠中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插花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左  珊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石祥凤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红东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中斌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时荣兰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邵里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  敏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宋焕国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邵里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体慧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远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宋建递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二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双敏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古城学校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宋  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单庄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杜  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幼儿园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宋兆慧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枣庄市第三十九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曹韶丽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古城学校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苏  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桥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魏茹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区实验小学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晋焕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沟中心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pacing w:lineRule="exact" w:line="440"/>
        <w:rPr>
          <w:rFonts w:ascii="方正大黑_GBK;黑体" w:hAnsi="方正大黑_GBK;黑体" w:eastAsia="方正大黑_GBK;黑体"/>
          <w:sz w:val="32"/>
          <w:szCs w:val="32"/>
        </w:rPr>
      </w:pPr>
      <w:r>
        <w:rPr>
          <w:rFonts w:eastAsia="方正大黑_GBK;黑体" w:ascii="方正大黑_GBK;黑体" w:hAnsi="方正大黑_GBK;黑体"/>
          <w:sz w:val="32"/>
          <w:szCs w:val="32"/>
        </w:rPr>
      </w:r>
    </w:p>
    <w:p>
      <w:pPr>
        <w:pStyle w:val="Normal"/>
        <w:spacing w:lineRule="exact" w:line="440"/>
        <w:rPr>
          <w:rFonts w:ascii="方正大黑_GBK;黑体" w:hAnsi="方正大黑_GBK;黑体" w:eastAsia="方正大黑_GBK;黑体"/>
          <w:sz w:val="32"/>
          <w:szCs w:val="32"/>
        </w:rPr>
      </w:pPr>
      <w:r>
        <w:rPr>
          <w:rFonts w:ascii="方正大黑_GBK;黑体" w:hAnsi="方正大黑_GBK;黑体" w:eastAsia="方正大黑_GBK;黑体"/>
          <w:sz w:val="32"/>
          <w:szCs w:val="32"/>
        </w:rPr>
        <w:t>一星级教师</w:t>
      </w:r>
    </w:p>
    <w:tbl>
      <w:tblPr>
        <w:tblW w:w="8850" w:type="dxa"/>
        <w:jc w:val="left"/>
        <w:tblInd w:w="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135"/>
        <w:gridCol w:w="1275"/>
        <w:gridCol w:w="322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薄  新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  静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大单庄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蔡冠平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实验幼儿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  静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抗埠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曹建勋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  磊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邳庄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曹  青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丽敏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陈  峰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苏庄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莉莉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陈晓莉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茂蕴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陈瑶瑶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泥沟中心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  敏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枣庄市第三十九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陈专辉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兰城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  锐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泥沟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褚宏靓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  瑞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职业中专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褚洪娇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文莉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褚  林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台儿庄古城学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亚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泥沟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崔文秀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邳庄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艳秋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代西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  燕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兰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戴桂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涧头中心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莹莹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邓  彪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涧头中心幼儿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  颖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台儿庄古城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丁  飞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德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忠国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顺河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丁付虎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丁庄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谭新龙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邳庄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丁  铭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谭长志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德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丁  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山子中心幼儿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滕  薇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丁  雯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南洛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田敬涛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台儿庄古城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董顶祥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南洛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田文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杜萧萧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泥沟中心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万广琴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抗埠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段绪彩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顿东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汪文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范小天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枣庄市第三十九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  成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德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方秀宏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邦国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兰城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冯桃桃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翠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冯雨晴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翠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  君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半楼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  菲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  丽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凤东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黄口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  利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实验幼儿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  浩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晓蕊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洪军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邳庄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龚安秀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山后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继偲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山子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巩瑞雪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台儿庄区特教中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杰灵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台儿庄古城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巩  秀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职业中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开芝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韩典英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实验幼儿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  蒙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韩荣香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旗杆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明进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丁庄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韩召瑞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黄口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  茜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何贵新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兰城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  倩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贺淑莉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薛庄中心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  戎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贺  薇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涧头中心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  婷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邳庄幼儿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贺晓雯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  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职业中专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侯敬鹏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笑笑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台儿庄古城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侯林腾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馨莹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实验幼儿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呼保军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北园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兴国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德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胡文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亚珍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沟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华  艳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涧头中心幼儿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延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枣庄市第十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黄  静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  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新庄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黄  艳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台儿庄古城学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  永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沟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霍  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林桥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永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泥沟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季克平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德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  耘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台儿庄区特教中心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季延海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德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魏  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兰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贾继华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台儿庄古城学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吴  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枣庄市第三十九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贾  雯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吴修庭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德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贾秀璋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泥沟中心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夏冬玲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蒋  丽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兰一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徐洪亮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庄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焦  磊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山子中心幼儿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徐洪明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邳庄小集子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焦齐全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燕井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徐靖秋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雷  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燕井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徐青青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  奔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邳庄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徐  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庄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臣亮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兰一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徐文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传友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沟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徐雾晨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北园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海涛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燕井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许  磊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燕井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  贺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薛  方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实验幼儿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  华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闫  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  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闫  华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梦君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燕井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闫  辉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前马家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  敏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侯孟中心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闫  倩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  敏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西关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阎  静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旗杆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  平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旗杆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颜  瑞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  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枣庄市第六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颜廷亮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枣庄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琴琴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杨  健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兰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庆涛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旗杆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杨  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邳庄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  琼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杨  蕾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邳庄中心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鑫雷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湖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杨  敏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实验幼儿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修志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旗杆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杨  萍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枣庄市第三十九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言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抗埠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士明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关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  英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枣庄市第三十九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杨文芝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道庄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  玉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杨艳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西关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玉民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兰一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姚纯洁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柿树园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  月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姚纯玲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枣庄市第三十九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振华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兰中心幼儿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尹吉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枣庄市第三十九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栗桂华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德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于东丽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邳庄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栗  帅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于新凤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实验幼儿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梁昌盛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抗埠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翟迎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龙口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  静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邳庄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爱萍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台儿庄古城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  锋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兰中心幼儿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成友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北园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夫军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南洛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新庄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广东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道庄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铎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枣庄市第三十九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海防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兰一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抗埠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怀华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霍庄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锋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  焕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国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加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兰城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国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道庄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家赫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虹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小学燕井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  倩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职业中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金铃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台儿庄古城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清华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燕井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静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贤华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枣庄市第三十九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开纷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实验幼儿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  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玲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庄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  洋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枣庄市第二十三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实验幼儿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  颖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抗埠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猛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湖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龙海防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职业中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迷丽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龙海震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兰一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强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兰城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鲁桂莹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德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琴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灿芳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秋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职业中专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洪梅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山后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瑞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枣庄市第三十九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  静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婷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实验幼儿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  丽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职业中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秀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微波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旗杆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秀婷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枣庄市第三十九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娅楠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满校鑫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泥沟中心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燕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黄口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满中旭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邳庄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烨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台儿庄古城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孟庆雷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沟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玉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裴琦琦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云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木庄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戚秀梅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宗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兰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钱成君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赵婉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台儿庄古城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秦传军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赵延柱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秦  琴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旗杆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赵  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北园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秦  雪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郑金昌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兰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阮秀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郑良玉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丁庄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尚宋宋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郑  梦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邵会梅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插花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郑清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涧头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邵艳玲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台儿庄古城学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周  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木庄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宋方媛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周  季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德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苏东旭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泥沟中心幼儿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周  欣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枣庄市第三十九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隋炳丽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枣庄市第三十九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朱  纯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法制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湖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朱  丹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  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兰二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朱凤燕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苏庄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  寒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兰城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朱红侠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红星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朱  青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明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晋齐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赵庄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朱玉娇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台儿庄古城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晋强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黄口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霍振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兰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  敬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兰中心小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方正大黑_GBK;黑体" w:hAnsi="方正大黑_GBK;黑体" w:eastAsia="方正大黑_GBK;黑体"/>
          <w:sz w:val="44"/>
          <w:szCs w:val="44"/>
        </w:rPr>
      </w:pPr>
      <w:r>
        <w:rPr>
          <w:rFonts w:eastAsia="方正大黑_GBK;黑体" w:ascii="方正大黑_GBK;黑体" w:hAnsi="方正大黑_GBK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19:00Z</dcterms:created>
  <dc:creator>xb21cn</dc:creator>
  <dc:description/>
  <dc:language>en-US</dc:language>
  <cp:lastModifiedBy>Administrator</cp:lastModifiedBy>
  <cp:lastPrinted>2021-03-11T15:01:00Z</cp:lastPrinted>
  <dcterms:modified xsi:type="dcterms:W3CDTF">2021-05-21T02:06:05Z</dcterms:modified>
  <cp:revision>2</cp:revision>
  <dc:subject/>
  <dc:title>台教体字(2021)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46BDED364157880E1D00B9D178C0</vt:lpwstr>
  </property>
  <property fmtid="{D5CDD505-2E9C-101B-9397-08002B2CF9AE}" pid="3" name="KSOProductBuildVer">
    <vt:lpwstr>2052-11.1.0.10495</vt:lpwstr>
  </property>
</Properties>
</file>